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/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____________________________________________ уполномочиваю 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</w:p>
    <w:p>
      <w:pPr>
        <w:pStyle w:val="Normal"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letterik42@spbik.spb.ru</cp:lastModifiedBy>
  <cp:lastPrinted>2024-06-05T16:28:00Z</cp:lastPrinted>
  <dcterms:modified xsi:type="dcterms:W3CDTF">2024-06-25T12:09:00Z</dcterms:modified>
  <cp:revision>13</cp:revision>
  <dc:subject/>
  <dc:title>ПРОЕКТ</dc:title>
</cp:coreProperties>
</file>